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36"/>
        </w:rPr>
        <w:t>大牟田市体育協会スポーツ振興・強化事業実施要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目　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条　この要項は、大牟田市体育協会がスポーツ振興・強化事業を実施するにあ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り、必要な事項を定め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対象となる事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この事業は、下記の各号のいずれかに該当するスポーツ事業で、大牟田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体育協会または体育協会加盟団体が主催する事業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全市的な取り組みにより開催する振興・強化事業</w:t>
      </w:r>
    </w:p>
    <w:p>
      <w:pPr>
        <w:pStyle w:val="Normal"/>
        <w:ind w:right="-109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日本のトップレベルの選手やコーチ等を招聘して行う大会または教室等の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国際交流に貢献するスポーツ親善交流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競技力向上を図る事業等で特に事業委員会が認めたも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費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条　体育協会が直接負担する事業の経費は、該当年度予算の範囲内の金額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外の団体からの補助金や負担金等がある場合は、この限りでな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申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　加盟団体が実施する場合、所定の申請書を事務局へ提出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の認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条　事業の認定および事業費の支出額については、事業委員会で審議決定し、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任委員会へ報告の後、事業を執行することができ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の変更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６条　事業が雨天等の事情により、変更または中止となった場合、主催者はすみ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かに変更事項を記載した書面を事務局へ提出すること。その場合、常任理事会の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議にもとづき、主催者は事業費の全部もしくは一部を返還しなければならな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の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条　主催者は、事業終了後すみやかに所定の事業報告書を事務局へ提出しなけ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要項の変更、廃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条　この要項に変更または廃止が生じた場合、事業委員会の付議にもとづき、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任理事会で審議決定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付　　　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項は、平成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より施行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この要項は、平成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より施行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85"/>
          <w:kern w:val="0"/>
          <w:sz w:val="24"/>
        </w:rPr>
        <w:t>大牟田市体育協</w:t>
      </w:r>
      <w:r>
        <w:rPr>
          <w:spacing w:val="-1"/>
          <w:kern w:val="0"/>
          <w:sz w:val="24"/>
        </w:rPr>
        <w:t>会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会　長　　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石　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/>
      </w:pPr>
      <w:r>
        <w:rPr>
          <w:sz w:val="24"/>
        </w:rPr>
        <w:t>団体名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スポーツ振興・強化事業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スポーツ振興・強化事業費の交付を受けたいので、関係書類を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希望金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３）実施要項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、　連絡責任者（実務責任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　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ＴＥＬ　　</w:t>
      </w:r>
      <w:r>
        <w:rPr>
          <w:rFonts w:ascii="ＭＳ 明朝;MS Mincho" w:hAnsi="ＭＳ 明朝;MS Mincho" w:cs="ＭＳ 明朝;MS Mincho"/>
          <w:sz w:val="24"/>
          <w:u w:val="single"/>
        </w:rPr>
        <w:t>自宅　　　　　　　　　　　　勤務先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85"/>
          <w:kern w:val="0"/>
          <w:sz w:val="24"/>
        </w:rPr>
        <w:t>大牟田市体育協</w:t>
      </w:r>
      <w:r>
        <w:rPr>
          <w:spacing w:val="-1"/>
          <w:kern w:val="0"/>
          <w:sz w:val="24"/>
        </w:rPr>
        <w:t>会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会　長　　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石　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/>
      </w:pPr>
      <w:r>
        <w:rPr>
          <w:sz w:val="24"/>
        </w:rPr>
        <w:t>団体名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スポーツ振興・強化事業にかかわる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スポーツ振興事業・強化費を受け実施した事業について、関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事業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３）実施要項および成果を証する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4:00Z</dcterms:created>
  <dc:creator>大牟田市スポーツ少年団</dc:creator>
  <dc:description/>
  <cp:keywords/>
  <dc:language>en-US</dc:language>
  <cp:lastModifiedBy>大牟田市体育協会</cp:lastModifiedBy>
  <cp:lastPrinted>2015-04-24T11:58:00Z</cp:lastPrinted>
  <dcterms:modified xsi:type="dcterms:W3CDTF">2025-05-07T01:44:00Z</dcterms:modified>
  <cp:revision>2</cp:revision>
  <dc:subject/>
  <dc:title>共 催 等 申 請 書</dc:title>
</cp:coreProperties>
</file>