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１号（第１０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714"/>
        <w:gridCol w:w="1870"/>
        <w:gridCol w:w="1100"/>
        <w:gridCol w:w="1035"/>
        <w:gridCol w:w="6"/>
        <w:gridCol w:w="3039"/>
      </w:tblGrid>
      <w:tr>
        <w:trPr>
          <w:trHeight w:val="157" w:hRule="atLeas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6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減　免　額</w:t>
            </w:r>
          </w:p>
        </w:tc>
        <w:tc>
          <w:tcPr>
            <w:tcW w:w="3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5"/>
          <w:kern w:val="0"/>
          <w:sz w:val="28"/>
        </w:rPr>
        <w:t>大牟田市運動場使用料減免申請</w:t>
      </w:r>
      <w:r>
        <w:rPr>
          <w:b/>
          <w:kern w:val="0"/>
          <w:sz w:val="28"/>
        </w:rPr>
        <w:t>書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4732"/>
        <w:gridCol w:w="2793"/>
      </w:tblGrid>
      <w:tr>
        <w:trPr>
          <w:trHeight w:val="772" w:hRule="atLeast"/>
          <w:cantSplit w:val="true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使用施</w:t>
            </w:r>
            <w:r>
              <w:rPr>
                <w:spacing w:val="1"/>
                <w:kern w:val="0"/>
                <w:sz w:val="24"/>
              </w:rPr>
              <w:t>設</w:t>
            </w:r>
          </w:p>
        </w:tc>
        <w:tc>
          <w:tcPr>
            <w:tcW w:w="7525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□第二グラウン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記念グラウンド　　□笹林庭球コート</w:t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（　　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令和　　　年　　　月　　　日（　　曜）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16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035050</wp:posOffset>
                      </wp:positionV>
                      <wp:extent cx="151130" cy="922655"/>
                      <wp:effectExtent l="9525" t="10160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22680"/>
                              </a:xfrm>
                              <a:custGeom>
                                <a:avLst/>
                                <a:gdLst>
                                  <a:gd name="textAreaLeft" fmla="*/ 25200 w 85680"/>
                                  <a:gd name="textAreaRight" fmla="*/ 86040 w 85680"/>
                                  <a:gd name="textAreaTop" fmla="*/ 21600 h 523080"/>
                                  <a:gd name="textAreaBottom" fmla="*/ 50148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pt;margin-top:81.5pt;width:11.85pt;height:72.6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1041400</wp:posOffset>
                      </wp:positionV>
                      <wp:extent cx="160655" cy="913130"/>
                      <wp:effectExtent l="63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912960"/>
                              </a:xfrm>
                              <a:custGeom>
                                <a:avLst/>
                                <a:gdLst>
                                  <a:gd name="textAreaLeft" fmla="*/ 0 w 91080"/>
                                  <a:gd name="textAreaRight" fmla="*/ 64080 w 91080"/>
                                  <a:gd name="textAreaTop" fmla="*/ 21240 h 517680"/>
                                  <a:gd name="textAreaBottom" fmla="*/ 49644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6.65pt;margin-top:82pt;width:12.6pt;height:71.8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/>
              <w:t>申請理由　（該当する番号に○を付け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牟田市（　　　　　　）が共催する行事等に使用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牟田市（　　　　　　）が後援する行事等に使用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内　　容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12"/>
                <w:u w:val="dotted"/>
              </w:rPr>
            </w:pPr>
            <w:r>
              <w:rPr>
                <w:sz w:val="12"/>
                <w:u w:val="dotted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9165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令和</w:t>
            </w:r>
            <w:r>
              <w:rPr>
                <w:sz w:val="22"/>
              </w:rPr>
              <w:t>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牟田市体育施設条例施行規則第１０条の規定に基づき、申請します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　体　名　　　　　　　　　　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体代表者　　　　　　　　　　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pacing w:val="48"/>
                <w:kern w:val="0"/>
                <w:sz w:val="24"/>
                <w:u w:val="single"/>
              </w:rPr>
              <w:t>申請者</w:t>
            </w:r>
            <w:r>
              <w:rPr>
                <w:spacing w:val="1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申請者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申　請　者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連　絡　先　　（　　　　　）　　　　－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定管理者　ＮＰＯ法人大牟田市体育協会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4:00Z</dcterms:created>
  <dc:creator>大牟田市</dc:creator>
  <dc:description/>
  <cp:keywords/>
  <dc:language>en-US</dc:language>
  <cp:lastModifiedBy>大牟田市体育協会</cp:lastModifiedBy>
  <cp:lastPrinted>2010-04-23T16:55:00Z</cp:lastPrinted>
  <dcterms:modified xsi:type="dcterms:W3CDTF">2025-05-07T01:24:00Z</dcterms:modified>
  <cp:revision>2</cp:revision>
  <dc:subject/>
  <dc:title>様式第1号（第2条関係）</dc:title>
</cp:coreProperties>
</file>